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1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 СОВЕТА ФЕДЕРАЦИИ</w:t>
      </w:r>
    </w:p>
    <w:p>
      <w:pPr>
        <w:pStyle w:val="Heading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СОБРАНИЯ РОССИЙСКОЙ ФЕДЕРАЦИИ</w:t>
      </w:r>
    </w:p>
    <w:p>
      <w:pPr>
        <w:pStyle w:val="Heading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426, Москва, Б. Дмитровка, 26</w:t>
      </w:r>
    </w:p>
    <w:p>
      <w:pPr>
        <w:pStyle w:val="Heading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1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2014 г.                                               №      47-        /СЛ</w:t>
      </w:r>
    </w:p>
    <w:p>
      <w:pPr>
        <w:pStyle w:val="Normal"/>
        <w:ind w:firstLine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Совета Федерации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Федерального Собрания 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И. Матвиенко</w:t>
      </w:r>
    </w:p>
    <w:p>
      <w:pPr>
        <w:pStyle w:val="Normal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center"/>
        <w:rPr/>
      </w:pPr>
      <w:r>
        <w:rPr>
          <w:b/>
          <w:sz w:val="28"/>
          <w:szCs w:val="28"/>
        </w:rPr>
        <w:t>Уважаемая Валентина Ивановна!</w:t>
      </w:r>
    </w:p>
    <w:p>
      <w:pPr>
        <w:pStyle w:val="Normal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исьмом Минфина России от 18.08.2010 № 03−03−06/1/554 отмечается, что </w:t>
      </w:r>
      <w:r>
        <w:rPr>
          <w:sz w:val="28"/>
          <w:szCs w:val="28"/>
        </w:rPr>
        <w:t xml:space="preserve">пунктом 4 ст. 9 Федерального закона № 381-ФЗ </w:t>
      </w:r>
      <w:r>
        <w:rPr>
          <w:b/>
          <w:sz w:val="28"/>
          <w:szCs w:val="28"/>
        </w:rPr>
        <w:t>не установлен порядок расчета предельного размера вознаграждения</w:t>
      </w:r>
      <w:r>
        <w:rPr>
          <w:sz w:val="28"/>
          <w:szCs w:val="28"/>
        </w:rPr>
        <w:t xml:space="preserve">, выплачиваемого хозяйствующему субъекту, осуществляющему торговую деятельность, в связи с приобретением им у хозяйствующего субъекта, осуществляющего поставки продовольственных товаров, определенного количества продовольственных товаров. Такой порядок определяется договором поставки, что вследствие неурегулированности вопроса законом создает значительное количество арбитражных споров, с прямо противоположными правовыми позициями. Так, </w:t>
      </w:r>
      <w:r>
        <w:rPr>
          <w:iCs/>
          <w:sz w:val="28"/>
          <w:szCs w:val="28"/>
        </w:rPr>
        <w:t>Постановлением Одиннадцатого арбитражного апелляционного суда от 17.07.12 по делу № А55-4314/2012</w:t>
      </w:r>
      <w:r>
        <w:rPr>
          <w:sz w:val="28"/>
          <w:szCs w:val="28"/>
        </w:rPr>
        <w:t xml:space="preserve"> констатировано соответствие предоставления торговой сетью поставщику ретроскидок и ретропремий в рамках договора поставки продовольственных товаров, поскольку «предоставление скидок не запрещено ч. 4 ст. 9 закона о торговле», а «</w:t>
      </w:r>
      <w:r>
        <w:rPr>
          <w:bCs/>
          <w:sz w:val="28"/>
          <w:szCs w:val="28"/>
        </w:rPr>
        <w:t>ретропремия является формой вознаграждения поставщика за достижение объема закупок ассортимента товаров, исчисляемой в процентном отношении от объема закупок</w:t>
      </w:r>
      <w:r>
        <w:rPr>
          <w:sz w:val="28"/>
          <w:szCs w:val="28"/>
        </w:rPr>
        <w:t>, что</w:t>
      </w:r>
      <w:r>
        <w:rPr>
          <w:bCs/>
          <w:sz w:val="28"/>
          <w:szCs w:val="28"/>
        </w:rPr>
        <w:t xml:space="preserve"> полностью соответствует требованиям части 4 статьи 9 Закона о торговле»</w:t>
      </w:r>
      <w:r>
        <w:rPr>
          <w:sz w:val="28"/>
          <w:szCs w:val="28"/>
        </w:rPr>
        <w:t>. П</w:t>
      </w:r>
      <w:r>
        <w:rPr>
          <w:iCs/>
          <w:sz w:val="28"/>
          <w:szCs w:val="28"/>
        </w:rPr>
        <w:t xml:space="preserve">ротивоположное по смыслу решение о скидках вынесено Первым арбитражным апелляционным судом 08.07.11 по делу № А79-9164/2010, в котором признано не соответствующим части 4 ст.9 </w:t>
      </w:r>
      <w:r>
        <w:rPr>
          <w:sz w:val="28"/>
          <w:szCs w:val="28"/>
        </w:rPr>
        <w:t>Федерального закона от 28.12.2009 N 381-ФЗ "Об основах государственного регулирования торговой деятельности в Российской Федерации"</w:t>
      </w:r>
      <w:r>
        <w:rPr>
          <w:iCs/>
          <w:sz w:val="28"/>
          <w:szCs w:val="28"/>
        </w:rPr>
        <w:t>предоставление скидок</w:t>
      </w:r>
      <w:r>
        <w:rPr>
          <w:bCs/>
          <w:sz w:val="28"/>
          <w:szCs w:val="28"/>
        </w:rPr>
        <w:t xml:space="preserve"> VIР-покупателям</w:t>
      </w:r>
      <w:r>
        <w:rPr>
          <w:sz w:val="28"/>
          <w:szCs w:val="28"/>
        </w:rPr>
        <w:t xml:space="preserve"> (крупные объединения розничных магазинов, сети федерального значения) </w:t>
      </w:r>
      <w:r>
        <w:rPr>
          <w:bCs/>
          <w:sz w:val="28"/>
          <w:szCs w:val="28"/>
        </w:rPr>
        <w:t>в 15% (более 10 % установленных законом)</w:t>
      </w:r>
      <w:r>
        <w:rPr>
          <w:sz w:val="28"/>
          <w:szCs w:val="28"/>
        </w:rPr>
        <w:t xml:space="preserve">, а также предоставление покупателю скидок за предоплату продукции, скидок по результатам работы за предыдущий год, скидок на определенный вид товара, рекламной скидки: суд отметил, что закон предусматривает возможность предоставления лишь одной скидки - за объем поставляемого товара, а в отношении так называемой "рекламной скидки" содержит прямой запрет на включение условий по проведению рекламных акций в договор поставки. 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термина «скидка» вместо термина «вознаграждение» некоторыми судами признается достаточным основанием для оправдания ретробонусов и других бонусов, запрещенных по смыслу закона № 381-ФЗ.</w:t>
      </w:r>
    </w:p>
    <w:p>
      <w:pPr>
        <w:pStyle w:val="Normal"/>
        <w:ind w:firstLine="510"/>
        <w:jc w:val="both"/>
        <w:rPr/>
      </w:pPr>
      <w:r>
        <w:rPr>
          <w:bCs/>
          <w:sz w:val="28"/>
          <w:szCs w:val="28"/>
        </w:rPr>
        <w:t>Судебная практика по вопросу оказания маркетинговых, информационных консультационных и иных услуг также складывается в пользу торговой сети. Так, постановлением</w:t>
      </w:r>
      <w:r>
        <w:rPr>
          <w:sz w:val="28"/>
          <w:szCs w:val="28"/>
        </w:rPr>
        <w:t xml:space="preserve"> тринадцатого апелляционного арбитражного суда от 13 июня 2013 года №А56-34718/2012 констатировано, что поставщики общества Лента,  заключившие  договоры  оказания  услуг  по  продвижению  поставляемого  товара (ЗАО «Лемакс-Инвест», ЗАО «Группа АЛЛ», ООО «Фишка», ООО «Хлебозавод «Юг Руси», ООО «Банкет-Холл», индивидуальный предприниматель Богачева Л.А., ООО «Рамук», ООО «ПКФ «Проксима»),  в суде пояснили,  что  не  имели  возможности  отказаться  от  заключения  договоров  на  оказание  возмездных  услуг  при  заключении  с  ООО  «Лента»  договоров  поставки, поскольку  заключение  такого  договора  являлось  условием  заключения  договора  поставки. Суд отклонил доводы поставщиков и антимонопольного органа, так как  «документально  данные  пояснения  поставщиками  подтверждены не были и в отсутствие  такого  подтверждения  само  по  себе  направление  поставщикам для  подписания  договора  поставки  и  договора  на  оказание  возмездных  услуг  в  одном  пакете  не  может  расцениваться  как  понуждение». </w:t>
      </w:r>
    </w:p>
    <w:p>
      <w:pPr>
        <w:pStyle w:val="Style13"/>
        <w:ind w:firstLine="510"/>
        <w:jc w:val="both"/>
        <w:rPr/>
      </w:pPr>
      <w:r>
        <w:rPr>
          <w:sz w:val="28"/>
          <w:szCs w:val="28"/>
        </w:rPr>
        <w:t>Таким образом, сложившаяся судебная практика противоречива, и в ряде случаев не соответствует по смыслу нормам закона № 381-ФЗ, целью которого было ограничение использования рыночной власти торговыми сетями по отношению к поставщикам продовольственных товаров.</w:t>
      </w:r>
    </w:p>
    <w:p>
      <w:pPr>
        <w:pStyle w:val="Style13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Комитетом по экономической политике Совета Федерации в ответ на письмо ОАО Промышленная группа «Ладога» предлагается решить спорные вопросы между торговыми сетями и поставщиками на основании Кодекса добросовестных практик взаимоотношений между торговыми сетями и поставщиками потребительских товаров от 14.12.2012. Между тем, сами положения указанного Кодекса противоречат закону № 381-ФЗ. Так, ст. 17 Кодекса предусмотрено, что «</w:t>
      </w:r>
      <w:r>
        <w:rPr>
          <w:b/>
          <w:sz w:val="28"/>
          <w:szCs w:val="28"/>
        </w:rPr>
        <w:t>Совместные мероприятия по продвижению товаров</w:t>
      </w:r>
      <w:r>
        <w:rPr>
          <w:sz w:val="28"/>
          <w:szCs w:val="28"/>
        </w:rPr>
        <w:t xml:space="preserve">, в том числе предусматривающие снижение цены поставщиком и предоставление торговой сетью скидки на поставляемый товар потребителям, </w:t>
      </w:r>
      <w:r>
        <w:rPr>
          <w:b/>
          <w:sz w:val="28"/>
          <w:szCs w:val="28"/>
        </w:rPr>
        <w:t>должны быть согласованы обеими сторонами</w:t>
      </w:r>
      <w:r>
        <w:rPr>
          <w:sz w:val="28"/>
          <w:szCs w:val="28"/>
        </w:rPr>
        <w:t xml:space="preserve"> (поставщиком и торговой сетью)». Слово «должны» указывает на обязанность сторон при заключении договора поставки согласовывать проведение мероприятий по продвижению товаров, несмотря на то, что услуги по продвижению товара должны оказываться поставщику только с его согласия (ч.12 ст.9 закона № 381-ФЗ). Более того, ч. 1 ст. 12 закона № 381-ФЗ указывает, что ассоциации торговых сетей и поставщиков вправе заключать соглашения в целях формирования принципа добросовестности при заключении ими соглашений. Однако, в отличие от ассоциаций торговых сетей, выработавших условия Кодекса, ассоциации поставщиков могут к нему только присоединиться на существующих условиях (ст.26)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На рассмотрении Государственной Думы находится несколько законопроектов, в частности № </w:t>
      </w:r>
      <w:hyperlink r:id="rId2" w:tgtFrame="_blank'">
        <w:r>
          <w:rPr>
            <w:rStyle w:val="InternetLink"/>
            <w:bCs/>
            <w:sz w:val="28"/>
            <w:szCs w:val="28"/>
          </w:rPr>
          <w:t>362615-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я в статью 9 Федерального закона "Об основах государственного регулирования торговой деятельности в Российской Федерации"</w:t>
      </w:r>
      <w:r>
        <w:rPr>
          <w:sz w:val="28"/>
          <w:szCs w:val="28"/>
        </w:rPr>
        <w:t xml:space="preserve">  внесенный Государственной Думой Томской области, № </w:t>
      </w:r>
      <w:hyperlink r:id="rId3" w:tgtFrame="_blank'">
        <w:r>
          <w:rPr>
            <w:rStyle w:val="InternetLink"/>
            <w:bCs/>
            <w:sz w:val="28"/>
            <w:szCs w:val="28"/>
          </w:rPr>
          <w:t>412414-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в статьи 9 и 14 Федерального закона "Об основах государственного регулирования торговой деятельности в Российской Федерации"</w:t>
      </w:r>
      <w:r>
        <w:rPr>
          <w:sz w:val="28"/>
          <w:szCs w:val="28"/>
        </w:rPr>
        <w:t> внесенный законодательным собранием Вологодской области, которыми констатируется проблема навязывания услуг и условий договора поставки в соответствующих регионах и предлагают варианты законодательного решения проблемы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В связи с изложенным, доводы письма ОАО Промышленная группа «Ладога» о злоупотреблении торговых сетей вследствие отсутствия законодательного регулирования порядка оплаты вознаграждения в 10 % в целом, и отдельных вопросов оказания рекламных, маркетинговых и иных услуг представляются обоснованными.  Саморегулирование на основе Кодекса добросовестных практик затруднительно ввиду несоответствия закону ряда его положений и невозможности изменения его условий ассоциациями поставщиков, а арбитражная практика апелляционных судов выработала полностью противоположенные правовые подходы к решению указанных вопросов, которые по этой причине следует разрешить законодательно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Heading4"/>
        <w:spacing w:before="0" w:after="0"/>
        <w:ind w:firstLine="5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 xml:space="preserve">        С.Ф. ЛИСОВСКИЙ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.duma.gov.ru/main.nsf/(Spravka)?OpenAgent&amp;RN=362615-6" TargetMode="External"/><Relationship Id="rId3" Type="http://schemas.openxmlformats.org/officeDocument/2006/relationships/hyperlink" Target="http://asozd.duma.gov.ru/main.nsf/(Spravka)?OpenAgent&amp;RN=412414-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43:00Z</dcterms:created>
  <dc:creator>Пользователь</dc:creator>
  <dc:description/>
  <cp:keywords/>
  <dc:language>en-US</dc:language>
  <cp:lastModifiedBy>acer</cp:lastModifiedBy>
  <cp:lastPrinted>2012-11-15T14:21:00Z</cp:lastPrinted>
  <dcterms:modified xsi:type="dcterms:W3CDTF">2014-03-18T09:08:00Z</dcterms:modified>
  <cp:revision>3</cp:revision>
  <dc:subject/>
  <dc:title>ЧЛЕН СОВЕТА ФЕДЕРАЦИИ</dc:title>
</cp:coreProperties>
</file>